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TOPICOS ESPECIALES EN SISTEMAS DE INFORMACION Y PROCESAMIENTO DE IMÁGENES DIGITALES-  ENSEÑANZA  FORMAL  DE POSTGRADO  EN  LA FACULTAD DE CIENCIAS DE LA UNIVERSIDAD CENTRAL DE VENEZUELA (UCV)</w:t>
      </w:r>
    </w:p>
    <w:p>
      <w:pPr>
        <w:pStyle w:val="NormalWeb"/>
        <w:jc w:val="center"/>
        <w:rPr/>
      </w:pPr>
      <w:r>
        <w:rPr/>
        <w:t>Laura Delgado Petrocelli y Santiago Ramos</w:t>
      </w:r>
    </w:p>
    <w:p>
      <w:pPr>
        <w:pStyle w:val="NormalWeb"/>
        <w:jc w:val="center"/>
        <w:rPr/>
      </w:pPr>
      <w:r>
        <w:rPr/>
        <w:t xml:space="preserve">Universidad Central de Venezuela, Postgrado en Ecología. Facultad de Ciencias, Ciudad Universitaria de Caracas Av. Paseo  Los Ilustres, Los Chaguaramos. Caracas 1040, Venezuela.  </w:t>
      </w:r>
      <w:hyperlink r:id="rId2">
        <w:r>
          <w:rPr>
            <w:rStyle w:val="InternetLink"/>
          </w:rPr>
          <w:t>ldelgado@strix.ciens.ucv.ve</w:t>
        </w:r>
      </w:hyperlink>
      <w:r>
        <w:rPr/>
        <w:t xml:space="preserve">, </w:t>
      </w:r>
      <w:hyperlink r:id="rId3">
        <w:r>
          <w:rPr>
            <w:rStyle w:val="InternetLink"/>
          </w:rPr>
          <w:t>sramos@strix.ciens.ucv.ve</w:t>
        </w:r>
      </w:hyperlink>
      <w:r>
        <w:rPr/>
        <w:t xml:space="preserve">  (</w:t>
      </w:r>
      <w:hyperlink r:id="rId4">
        <w:r>
          <w:rPr>
            <w:rStyle w:val="InternetLink"/>
          </w:rPr>
          <w:t>www.ciens.ucv.ve</w:t>
        </w:r>
      </w:hyperlink>
      <w:r>
        <w:rPr/>
        <w:t>)</w:t>
      </w:r>
    </w:p>
    <w:p>
      <w:pPr>
        <w:pStyle w:val="NormalWeb"/>
        <w:jc w:val="center"/>
        <w:rPr/>
      </w:pPr>
      <w:r>
        <w:rPr/>
        <w:t>RESUMEN</w:t>
      </w:r>
    </w:p>
    <w:p>
      <w:pPr>
        <w:pStyle w:val="NormalWeb"/>
        <w:jc w:val="both"/>
        <w:rPr/>
      </w:pPr>
      <w:r>
        <w:rPr/>
        <w:t xml:space="preserve">En la década de los ochenta se abre el camino de formación de cuarto nivel de la ecología en Venezuela, con el Postgrado en esa especialidad en la Facultad de Ciencias, UCV, a penas en 1990 se introduce en su Curriculum, los  Tópicos Especiales para la enseñanza conjunta de los SIG y el PDI. A pesar de que en sus comienzos se hizo más énfasis en la enseñanza de los SIG por el bajo conocimiento de informática y la necesidad de introducir el espacio como una variable de análisis, el curso siempre ha tenido como premisa evaluar las necesidades y los intereses inmediatos de los participantes, de manera que se pueda llenar sus expectativas, para darle una mayor utilidad al curso y un mayor beneficio al cursante. Para 1995 los contenidos relacionados a los sensores remotos y al procesamientote imágenes digitales cobraron  mayor interés, por las múltiples aplicaciones que se desarrollaron en las áreas del manejo de recursos naturales, la epidemiologia y la salud pública, los estudios básicos en biogeografía y aplicados en la medición de impactos y ordenamiento del territorio,  atendiendo una demanda de varios postgrados de la misma UCV. A través de diez y siete años de enseñanza se ha podido establecer un balance para lograr: 1-Una formación orientada al manejo idóneo de las tecnologías al nivel gerencial, pero con el  conociendo los pasos operativos. 2- Suministrar una herramienta para la investigación así como para  el análisis y la solución de problemas ambientales y 3- Generar una visión integradora de las tecnologías de los sensores remotos hasta la generación de cartografía temática y análisis geo-estadístico, sobre problemas específicos que normalmente son desarrollados en las tesis de grado, por lo cual más allá del curso formal, se mantiene una asesoría y supervisón de los trabajos de los cursantes. </w:t>
      </w:r>
    </w:p>
    <w:p>
      <w:pPr>
        <w:pStyle w:val="NormalWeb"/>
        <w:jc w:val="both"/>
        <w:rPr/>
      </w:pPr>
      <w:r>
        <w:rPr/>
        <w:t xml:space="preserve">Introducción </w:t>
      </w:r>
    </w:p>
    <w:p>
      <w:pPr>
        <w:pStyle w:val="NormalWeb"/>
        <w:jc w:val="both"/>
        <w:rPr/>
      </w:pPr>
      <w:r>
        <w:rPr/>
        <w:t>El desarrollo de la ecología moderna, con un enfoque sistémico, ha progresado significativamente en las últimas décadas. En gran parte, ello se debe a la incorporación de las tecnologías de la información  (TICs) dentro del mundo avanzado, centrado por la digitalización de la información. Uno de sus aportes más valiosos lo constituyen  por un lado, los Sistemas de Información desarrollados a partir de repositorios de datos  muy extensos proveniente del trabajo de campo, relacionados a variables físico naturales y de las entidades bióticas. En el enfoque mas avanzado toda esta data se relaciona al espacio de la superficie de la tierra, permitiendo el manejo de hipótesis y enfoques espacio temporales, donde el espacio es una más de las  variables a considerar, tanto en los diseños como en  el análisis ahora planteado  en dos o tres dimensiones, con ello se llego a los Sistemas de Información Georefereciada (SIG) a partir de los cuales se ha podido potenciar el análisis de los datos con el enfoque multivariante en el dominio  concurrente del espacio y el tiempo junto al poder de la visualización de estos análisis en la cartografía temática a diferentes niveles de percepción. Simultáneamente, los desarrollos tecnológicos relacionados a la digitalización  y a las telecomunicaciones, también han permitido el desarrollo de los sensores remotos, desde los finales de la década de los 60, el lanzamiento de los satélites espaciales para recoger sistemáticamente información de la superficie de la tierra y sus fenómenos, a través de la energía electromagnética  que recogen los sensores  instalados en ellos, esto ha permitido las investigaciones locales, regionales y globales de fenómenos y procesos  de la naturaleza que han  dado lugar al avance de las geociencias e implantar una metodología de estudio basada en la capacidad de seguimiento, almacenamiento y análisis de una gran volumen de información de alta precisión. Como ya se ha referido, puede asumirse en los diferentes niveles de resolución o percepción del observador.  Estos novedosos enfoques y cambios tecnológicos, desde luego impulsan un cambio de paradigma en la formación de profesionales que tienen que ver con las geociencias, en particular en la ecología que siempre ha sido una disciplina integradora  cuya teoría esta  derivada ampliamente del conocimiento de todas las ciencias básicas. Ahora no basta con ser un experto en la teoría de sistemas ni con tener un enfoque holístico para examinar las hipótesis con significancia  ecológica, es necesario ampliar la visión y escolarizar en la enseñanza el uso de estas TICs  y la familiarización con las herramientas, geoespaciales, así como de las metodologías de análisis como la geoestadística, la interpretación en dos  y tres dimensiones del espacio, el uso de la multiespectralidad y la capacidad de producir cartografía temática de gran precisión. Es por ello que se incluyo esta asignatura como una herramienta formativa dirigida a profesionales que no tienen  estos contenidos dentro de sus curricula en los niveles de formación previa y que han llegado a su formación de especialidad con necesidades de abordar estos problemas con un enfoque actual de utilizar estas nuevas herramientas para desarrollar sus análisis en los proyectos de tesis doctorales y de maestría.</w:t>
      </w:r>
    </w:p>
    <w:p>
      <w:pPr>
        <w:pStyle w:val="NormalWeb"/>
        <w:jc w:val="both"/>
        <w:rPr/>
      </w:pPr>
      <w:r>
        <w:rPr/>
        <w:t>1. MATERIALES Y METODOS</w:t>
      </w:r>
    </w:p>
    <w:p>
      <w:pPr>
        <w:pStyle w:val="NormalWeb"/>
        <w:numPr>
          <w:ilvl w:val="1"/>
          <w:numId w:val="1"/>
        </w:numPr>
        <w:spacing w:before="280" w:after="280"/>
        <w:jc w:val="both"/>
        <w:rPr/>
      </w:pPr>
      <w:r>
        <w:rPr/>
        <w:t>DISEÑO DEL PROGRAMA Y SELECCIÓN DE CONTENIDOS</w:t>
      </w:r>
    </w:p>
    <w:p>
      <w:pPr>
        <w:pStyle w:val="NormalWeb"/>
        <w:ind w:left="360" w:hanging="0"/>
        <w:jc w:val="both"/>
        <w:rPr/>
      </w:pPr>
      <w:r>
        <w:rPr/>
        <w:t>Al seleccionar el curso en la categoría de tópicos encontramos como asegurarle una flexibilidad en su estructura desde el comienzo, ya que se trata de establecer o seleccionar el estado del arte dentro de los temas relacionados sin encasillarnos en un contenido temático rígido. Por otra parte, nos permite que el curso se dirija hacia los intereses particulares del cursante, el cual elige los temas de acuerdo a las áreas en que se especializa dentro de la ecología, tanto con la visión de investigación como la de gestión de los recursos. Así puede ligar fácilmente la orientación del tópico hacia la materia que ha de desarrollar en su investigación  de tesis,  Sin embargo, el tópico revisa los conceptos y contenidos básicos que todo profesional debe dominar para hacer uso de una interpretación adecuada de la información georeferenciada en sus diversas acepciones, así se incluyen siempre temas relacionados a la información que se deriva de los sensores remotos y las leyes físicas que permiten su interpretación, se  discuten los tipos y métodos  de corrección y  control de los errores y el procesamiento estadístico, se revisan los conceptos fundamentales de la geografía y la geodesia para poder con propiedad manejar, interpretar y generar la cartografía temática  a partir de la cartografía básica en las escalas más utilizadas en los estudios ecológicos. Se incluyen también los principios de manejo de grandes volúmenes de información digital y bajo los conceptos modernos de manejadores de base de datos relacionales y ahora se han incorporado los sistemas de información basados en tecnologías WEB con amplio uso de la Internet y sus nuevas herramientas. Finalmente, se incluye una visón filosófica del uso del software y hardware como sistemas administrables con una concepción gerencial y no de operadores. Así como también, para analizar las estrategias de organización de sistemas automáticos, la importancia del trabajo de campo, la integración de información de diversa fuente, el poder de la metodología de análisis geoestadístico y la capacidad de generar productos previamente diseñados a partir de las necesidades del estudio, que incluyen mapas temáticos, elaboración de “queries” complejos, informes y reportes técnicos y  publicaciones científicas entre otras. El curso comprende un laboratorio, el cual comienza también con la introducción teórica de la cartografía básica y la familiarización con la técnicas de interpretación de mapas, delimitación de cuencas, lectura del mapa en sus diversos formatos y sistemas de proyección y requisitos según las escalas, la organización y equivalencia de las cartas, incluyendo la nomenclatura.</w:t>
      </w:r>
    </w:p>
    <w:p>
      <w:pPr>
        <w:pStyle w:val="NormalWeb"/>
        <w:ind w:left="360" w:hanging="0"/>
        <w:jc w:val="both"/>
        <w:rPr/>
      </w:pPr>
      <w:r>
        <w:rPr/>
        <w:t>1.2.- IMPLEMENTACIÖN DEL TÓPICO</w:t>
      </w:r>
    </w:p>
    <w:p>
      <w:pPr>
        <w:pStyle w:val="NormalWeb"/>
        <w:ind w:left="360" w:hanging="0"/>
        <w:jc w:val="both"/>
        <w:rPr/>
      </w:pPr>
      <w:r>
        <w:rPr/>
        <w:t xml:space="preserve">La modalidad utilizada es la de un curso teórico práctico con 3 horas de teoría que equivalen a 3 unidades crédito y un período semanal de laboratorio con tres horas de duración. Esta alternancia le permite al cursante confrontar los esquemas aprendidos  o discutidos en la teoría durante las actividades prácticas, además de desarrollar sus habilidades para reconocer los procesos y conocer la duración de cada etapa, comprender su importancia dentro del marco de la generación de los productos diseñados. Aún cuando deberá manipular programas específicos, el laboratorio se centra en la metodología a seguir incluyendo la gestión del tiempo y los controles del error en la producción. </w:t>
      </w:r>
    </w:p>
    <w:p>
      <w:pPr>
        <w:pStyle w:val="NormalWeb"/>
        <w:ind w:left="360" w:hanging="0"/>
        <w:jc w:val="both"/>
        <w:rPr/>
      </w:pPr>
      <w:r>
        <w:rPr/>
        <w:t>1.3.- EVALUACION DEL CURSANTE</w:t>
      </w:r>
    </w:p>
    <w:p>
      <w:pPr>
        <w:pStyle w:val="NormalWeb"/>
        <w:ind w:left="360" w:hanging="0"/>
        <w:jc w:val="both"/>
        <w:rPr/>
      </w:pPr>
      <w:r>
        <w:rPr/>
        <w:t xml:space="preserve">El proceso de evaluación se define desde la primera semana del tópico, así como la orientación que ha de seguir, la cual ya se ha referido  como una orientación personalizada hacia los interese de cada participante. La teoría se evalúa sobre una monografía que pretende ser una propuesta de análisis de un problema en el área de interés del participante, donde el maneja dese sus hipótesis de la investigación o de los problemas a resolver, según el caso, hasta la definición de los productos que ha de obtener al implementar su trabajo para resolver los problemas planteados o aproximar el análisis de sus hipótesis. Ello incluye además el análisis de costos y la elaboración de las tablas de manejo del tiempo para realizar su proyecto. </w:t>
      </w:r>
    </w:p>
    <w:p>
      <w:pPr>
        <w:pStyle w:val="NormalWeb"/>
        <w:ind w:left="360" w:hanging="0"/>
        <w:jc w:val="both"/>
        <w:rPr/>
      </w:pPr>
      <w:r>
        <w:rPr/>
        <w:t xml:space="preserve">El laboratorio en cambio  centra su evaluación en la generación de un producto temático, donde el participante debe a conciencia, considerar el control del error, la selección correcta de la escala de análisis de su problema, la adecuada definición de los sistemas de proyección geográfica, el uso del Datum horizontal y la consideración de análisis en dos o tres dimensiones. Así un proyecto sobre la generación de un producto sencillo, permite que el participante revise cuidadosamente los pasos, fases y elementos necesarios para la elaboración de productos de calidad que de verdad le sirva en su formación. Cuando el análisis requiere el uso de imágenes satelitales, el mismo incluye las tecnologías específicas requeridas para extraer la información relevante al análisis propuesto, de tal manera de centrar  o más bien sesgar el contenido hacia el área de mayor interés del participante.            .  </w:t>
      </w:r>
    </w:p>
    <w:p>
      <w:pPr>
        <w:pStyle w:val="NormalWeb"/>
        <w:rPr/>
      </w:pPr>
      <w:r>
        <w:rPr/>
        <w:t>2. RESULTADOS</w:t>
      </w:r>
    </w:p>
    <w:p>
      <w:pPr>
        <w:pStyle w:val="NormalWeb"/>
        <w:jc w:val="both"/>
        <w:rPr/>
      </w:pPr>
      <w:r>
        <w:rPr/>
        <w:t xml:space="preserve">Los tópicos comenzaron a dictarse en el año 1990, como una consecuencia de la demanda de aspirantes  inscritos en el Postgrado de Ecología de la facultad de Ciencias y asociado al Instituto de Zoología Tropical. Fue también una iniciativa  tomadas por los profesores de la  materia como parte de las actividades de la comisión para el establecimiento de los sistemas de información geográfica de la UCV, llamada la Comisión SIG-UCV,   donde participaron siete  de las once facultades que integran la universidad  y que diera lugar, mas tarde,  a la creación del Centro de  Investigaciones  Aplicada en Sistemas de Información Georefereciada y  GPS, como iniciativa conjunta de la facultad de Ingeniería y de Ciencias. Para el  año 2007, han cursado diez cohortes, sin embargo no todos  han sido estudiantes del Postgrado de Ecología, la escasez de ofertas de cursos en esta disciplina con nivel de postgrado, atrajo a muchos estudiantes de otros postgrados como el Individualizado de Ingeniería y de Ingeniería Sanitaria de la UCV, el postgrado de Ambiente de la Universidad Simón Bolívar, del Postgrado en Botánica  y el de Zoología de la UCV.  Otros candidatos lo han tomado como un curso de ampliación, esto es, se registraron oficialmente sin estar inscritos en programas formales de postgrados.  </w:t>
      </w:r>
    </w:p>
    <w:p>
      <w:pPr>
        <w:pStyle w:val="NormalWeb"/>
        <w:jc w:val="both"/>
        <w:rPr/>
      </w:pPr>
      <w:r>
        <w:rPr/>
        <w:t xml:space="preserve">En promedio, tres estudiantes por semestre año  (impares), ver tabla 1, de un total de treinta y un cursantes con mínimo de dos y máximo de ocho. Los perfiles han sido  variables donde predominan los biólogos con veinticinco, cuatro ingenieros y dos geógrafos (Fig.1). Sin embargo de los cursantes biólogos, cuatro han sido estudiantes del  postgrado de Botánica y dos del de Zoología, siendo el resto del Postgrado de  ecología o afines. Los ingenieros en cambio, dos agrónomos, uno de química y uno del Postgrado de Ingeniería Civil. En la mayoría de los casos, el tópico ha sido el paso inicial del trabajo de tesis doctoral o de magister, excepto para  los cursantes por extensión, no asociados a programas terminales de títulos de cuarto nivel.        </w:t>
      </w:r>
    </w:p>
    <w:p>
      <w:pPr>
        <w:pStyle w:val="NormalWeb"/>
        <w:rPr/>
      </w:pPr>
      <w:r>
        <w:rPr/>
        <w:t>3. DISCUSION Y CONCLUSIONES</w:t>
      </w:r>
    </w:p>
    <w:p>
      <w:pPr>
        <w:pStyle w:val="NormalWeb"/>
        <w:jc w:val="both"/>
        <w:rPr/>
      </w:pPr>
      <w:r>
        <w:rPr/>
        <w:t xml:space="preserve">La práctica señala que los tópicos han sido de utilidad en la formación de estudiantes de cuarto nivel, particularmente para aquellos en cuya base de formación previa no tenían formación  en el manejo de aspectos geoespaciales. Sin embargo, el contenido aunque flexible, permite una revisión de los elementos básicos de las disciplinas que sirven de base a los contenidos del tópico. Este curso, a pesar de ser una electiva tiene una demanda constante y surge como una alternativa confiable dentro de los postgrados de esta línea de formación. A diferencia de otros cursos que se ofertan en los postgrados, este no se basa en la enseñanza y entrenamiento de un software de SIG o de PDI, por lo que constituye una oferta más dirigida a investigadores y gerentes en plan de gestión de la política ambiental y no de operadores avanzados de programas.  La estructuración de teoría y práctica, sin embargo, permite que se discuta con amplitud problemas  importantes como los controles de error de los procesos, la integración de información de  diferentes fuentes, la necesidad y el estado actual de los estándares nacionales e internacionales, los problemas inherentes a la generación de cartografía temática de calidad y la importancia de la geoestadística para un análisis  exhaustivo de la información, así como el manejo masivo  de datos a través de las bondades de los sistemas manejadores de base de datos, incluyendo el uso de la Internet y de herramientas avanzadas para el análisis de dos y tres dimensiones. </w:t>
      </w:r>
    </w:p>
    <w:p>
      <w:pPr>
        <w:pStyle w:val="NormalWeb"/>
        <w:jc w:val="both"/>
        <w:rPr/>
      </w:pPr>
      <w:r>
        <w:rPr/>
        <w:t xml:space="preserve">A lo largo del dictado, sin embargo, han existido algunas debilidades, como la falta de una infraestructura de trabajo, especialmente para el laboratorio, lo que ha hecho necesario contar con la colaboración de otros  institutos de la UCV que poseen una mejor dotación para este fin. De igual forma, el material utilizado en la mayoría de los casos proviene de  los grupos de investigación que soportan el curso, ya que no existe un presupuesto definido para el mantenimiento de un curso cuyos insumos son de alto valor, como es el caso de las imágenes satelitales y los programas de computadora para el análisis de información. El desarrollo en la UCV de la red corporativa ha traído  sin embargo una fortaleza al curso, ya que los accesos a la Internet son de gran valía para la recuperación y puesta al día de la información bibliográfica y el acceso a sistemas en línea que ofrecen un buen ejemplo de los que son los desarrollos actuales de estos sistemas, a los catálogos en línea de imágenes de sensores remotos y otra herramientas para la enseñanza en línea y a distancia de fácil acceso. </w:t>
      </w:r>
    </w:p>
    <w:p>
      <w:pPr>
        <w:pStyle w:val="NormalWeb"/>
        <w:rPr/>
      </w:pPr>
      <w:r>
        <w:rPr/>
        <w:t>BIBLIOGRAFÍA</w:t>
      </w:r>
    </w:p>
    <w:p>
      <w:pPr>
        <w:pStyle w:val="NormalWeb"/>
        <w:rPr/>
      </w:pPr>
      <w:r>
        <w:rPr>
          <w:lang w:val="en-US"/>
        </w:rPr>
        <w:t xml:space="preserve">Lillesand Thomas M. and Ralph W. Kieffer. </w:t>
      </w:r>
      <w:r>
        <w:rPr>
          <w:lang w:val="es-VE"/>
        </w:rPr>
        <w:t>1979. Remote Sensing and Image Interpretation. Johnwiley and sons.Newyork 721 pag.</w:t>
      </w:r>
    </w:p>
    <w:p>
      <w:pPr>
        <w:pStyle w:val="NormalWeb"/>
        <w:rPr>
          <w:lang w:val="es-VE"/>
        </w:rPr>
      </w:pPr>
      <w:r>
        <w:rPr>
          <w:lang w:val="es-VE"/>
        </w:rPr>
        <w:t>Raed Mirta A.2006 Teledetección Fundamento Físico y sus Aplicaciones a los Recursos Naturales. Argentina.</w:t>
      </w:r>
    </w:p>
    <w:p>
      <w:pPr>
        <w:pStyle w:val="NormalWeb"/>
        <w:rPr>
          <w:lang w:val="es-VE"/>
        </w:rPr>
      </w:pPr>
      <w:r>
        <w:rPr>
          <w:lang w:val="es-VE"/>
        </w:rPr>
        <w:t>Presentaciones del VII Curso Internacional de Imágenes de Satélites con Aplicaciones Cartográficas. INEGI. México. Aguascalientes y el Instituto Geográfico de España. Centro Nacional de Información Geográfica , Instituto Nacional de Estadística, Geografía e Informática. Instituto Panamericano de Geografía e Historia .2001.</w:t>
      </w:r>
      <w:r>
        <w:br w:type="page"/>
      </w:r>
    </w:p>
    <w:p>
      <w:pPr>
        <w:pStyle w:val="NormalWeb"/>
        <w:rPr>
          <w:lang w:val="es-VE"/>
        </w:rPr>
      </w:pPr>
      <w:r>
        <w:rPr>
          <w:lang w:val="es-VE"/>
        </w:rPr>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Semestres Impares</w:t>
            </w:r>
          </w:p>
          <w:p>
            <w:pPr>
              <w:pStyle w:val="NormalWeb"/>
              <w:spacing w:before="280" w:after="0"/>
              <w:rPr/>
            </w:pPr>
            <w:r>
              <w:rPr/>
              <w:t xml:space="preserve">Marzo- Julio </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Número de</w:t>
            </w:r>
          </w:p>
          <w:p>
            <w:pPr>
              <w:pStyle w:val="NormalWeb"/>
              <w:spacing w:before="280" w:after="0"/>
              <w:rPr/>
            </w:pPr>
            <w:r>
              <w:rPr/>
              <w:t xml:space="preserve"> </w:t>
            </w:r>
            <w:r>
              <w:rPr/>
              <w:t>Estudiante</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fi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1997</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Biólogos, 1 Geógraf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1998</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Igeniero, 1 Biólog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1999</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Bióloogos, 1 Ing. Químic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1</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Biólog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2</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Biólog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3</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 Biólogos, 1 geógrafo, 1 Ing. Agrónom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4</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Biólog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5</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Ing Agrónomo, 4 Biólog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6</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 Biólog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2007</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Biólogos</w:t>
            </w:r>
          </w:p>
        </w:tc>
      </w:tr>
    </w:tbl>
    <w:p>
      <w:pPr>
        <w:pStyle w:val="NormalWeb"/>
        <w:rPr/>
      </w:pPr>
      <w:r>
        <w:rPr/>
        <w:t>Tabla 1. Número de Estudiantes Cursantes desde el año 1997 al 2007</w:t>
      </w:r>
    </w:p>
    <w:p>
      <w:pPr>
        <w:pStyle w:val="NormalWeb"/>
        <w:rPr/>
      </w:pPr>
      <w:r>
        <w:rPr/>
      </w:r>
    </w:p>
    <w:p>
      <w:pPr>
        <w:pStyle w:val="NormalWeb"/>
        <w:rPr/>
      </w:pPr>
      <w:r>
        <w:rPr/>
      </w:r>
    </w:p>
    <w:p>
      <w:pPr>
        <w:pStyle w:val="Normal"/>
        <w:keepNext w:val="true"/>
        <w:rPr>
          <w:lang w:val="es-VE" w:eastAsia="en-US"/>
        </w:rPr>
      </w:pPr>
      <w:r>
        <w:rPr>
          <w:lang w:val="es-VE"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Epgrafe"/>
        <w:rPr/>
      </w:pPr>
      <w:r>
        <w:rPr/>
        <w:t xml:space="preserve">Figura </w:t>
      </w:r>
      <w:r>
        <w:rPr/>
        <w:fldChar w:fldCharType="begin"/>
      </w:r>
      <w:r>
        <w:rPr/>
        <w:instrText xml:space="preserve"> SEQ Figura \* ARABIC </w:instrText>
      </w:r>
      <w:r>
        <w:rPr/>
        <w:fldChar w:fldCharType="separate"/>
      </w:r>
      <w:r>
        <w:rPr/>
        <w:t>1</w:t>
      </w:r>
      <w:r>
        <w:rPr/>
        <w:fldChar w:fldCharType="end"/>
      </w:r>
      <w:r>
        <w:rPr/>
        <w:t>. Número de Cursantes totales por año y por perfil.</w:t>
      </w:r>
    </w:p>
    <w:p>
      <w:pPr>
        <w:pStyle w:val="Epgrafe"/>
        <w:rPr/>
      </w:pPr>
      <w:r>
        <w:rPr/>
        <w:t>Fuente. Control de Estudios del Postgrado Ecología 2007</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lgado@strix.ciens.ucv.ve" TargetMode="External"/><Relationship Id="rId3" Type="http://schemas.openxmlformats.org/officeDocument/2006/relationships/hyperlink" Target="mailto:sramos@strix.ciens.ucv.ve" TargetMode="External"/><Relationship Id="rId4" Type="http://schemas.openxmlformats.org/officeDocument/2006/relationships/hyperlink" Target="http://www.ciens.ucv.v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0:00Z</dcterms:created>
  <dc:creator>SANTIAGO RAMOS</dc:creator>
  <dc:description/>
  <cp:keywords/>
  <dc:language>en-US</dc:language>
  <cp:lastModifiedBy>Sistemas</cp:lastModifiedBy>
  <cp:lastPrinted>2005-10-22T18:53:00Z</cp:lastPrinted>
  <dcterms:modified xsi:type="dcterms:W3CDTF">2007-11-05T14:10:00Z</dcterms:modified>
  <cp:revision>3</cp:revision>
  <dc:subject/>
  <dc:title>TOPICOS ESPECIALES EN SISTEMAS DE INFORMACION Y PROCESAMIENTO DE IMÁGENES DIGITALES-  ENSEÑANZA  FORMAL  DE POSTGRADO  EN  LA FACULTAD DE CIENCIAS DE LA UNIVERSIDAD CENTRAL DE VENEZU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10506045</vt:r8>
  </property>
  <property fmtid="{D5CDD505-2E9C-101B-9397-08002B2CF9AE}" pid="3" name="_ReviewingToolsShownOnce">
    <vt:lpwstr/>
  </property>
</Properties>
</file>